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694" y="-249"/>
                <wp:lineTo x="-9694" y="22790"/>
                <wp:lineTo x="30022" y="22790"/>
                <wp:lineTo x="30022" y="-249"/>
                <wp:lineTo x="-9694" y="-249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8890</wp:posOffset>
                </wp:positionV>
                <wp:extent cx="4059555" cy="630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05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9.65pt;mso-wrap-distance-left:9.05pt;mso-wrap-distance-right:9.05pt;mso-wrap-distance-top:0pt;mso-wrap-distance-bottom:0pt;margin-top:-0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8006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6:00Z</dcterms:created>
  <dc:creator>www.PHILka.RU</dc:creator>
  <dc:description/>
  <cp:keywords/>
  <dc:language>en-US</dc:language>
  <cp:lastModifiedBy>www.PHILka.RU</cp:lastModifiedBy>
  <dcterms:modified xsi:type="dcterms:W3CDTF">2008-11-07T16:48:00Z</dcterms:modified>
  <cp:revision>1</cp:revision>
  <dc:subject/>
  <dc:title/>
</cp:coreProperties>
</file>