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44" y="-64"/>
                <wp:lineTo x="-44" y="21671"/>
                <wp:lineTo x="21620" y="21671"/>
                <wp:lineTo x="21620" y="-64"/>
                <wp:lineTo x="-44" y="-6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694" y="-249"/>
                <wp:lineTo x="-9694" y="22790"/>
                <wp:lineTo x="30022" y="22790"/>
                <wp:lineTo x="30022" y="-249"/>
                <wp:lineTo x="-9694" y="-24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9:00Z</dcterms:created>
  <dc:creator>www.PHILka.RU</dc:creator>
  <dc:description/>
  <cp:keywords/>
  <dc:language>en-US</dc:language>
  <cp:lastModifiedBy>www.PHILka.RU</cp:lastModifiedBy>
  <dcterms:modified xsi:type="dcterms:W3CDTF">2008-11-07T16:50:00Z</dcterms:modified>
  <cp:revision>1</cp:revision>
  <dc:subject/>
  <dc:title/>
</cp:coreProperties>
</file>